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43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91"/>
        <w:gridCol w:w="49"/>
        <w:gridCol w:w="174"/>
        <w:gridCol w:w="245"/>
        <w:gridCol w:w="295"/>
        <w:gridCol w:w="89"/>
        <w:gridCol w:w="44"/>
        <w:gridCol w:w="274"/>
        <w:gridCol w:w="180"/>
        <w:gridCol w:w="720"/>
        <w:gridCol w:w="339"/>
        <w:gridCol w:w="201"/>
        <w:gridCol w:w="48"/>
        <w:gridCol w:w="42"/>
        <w:gridCol w:w="51"/>
        <w:gridCol w:w="39"/>
        <w:gridCol w:w="72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ի 45 շենքի վերելակի հիմնանորոգման  աշխատանքներ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272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ովյան 19  շենքի 1-ին մուտքի  վերելակի հիմնանորոգման  աշխատանքներ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832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քաղաքի Նոր Նորք վարչական շրջանի  Գայի 19  շենքի  2-րդ մուտքի  վերելակի հիմնանորոգման  աշխատանքներ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16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ի 22 շենքի վերելակի հիմնանորոգման  աշխատանքներ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364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. Մուրադյան  3  շենքի  3-րդ մուտքի  վերելակի հիմնանորոգման 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72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վեժ Բանավան 42  շենքի վերելակի հիմնանորոգման 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84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նսենի 17  շենքի 2-րդ մուտքի  վերելակի հիմնանորոգման 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28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աք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չական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ջանի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ռի նրբ. 6  շենքի բեռնատար վերելակի հիմն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236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1.2018թ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96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398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39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245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245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272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27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351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35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12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31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04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60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08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0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Վեր ու Վա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819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819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4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05.03.2018</w:t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0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05.03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.03.2018</w:t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22.03.201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23.03.201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23.03.201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-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Ք-ԲՄԱՇՁԲ-18/4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.03.2018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10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4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ՐԳՈՀՇԻՆ» ՍՊ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Ք. Երևան, Վարդանանց 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argohshin@mail.ru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ԱԿԲԱ-ԿրեդիտԱգրիկոլ բանկ» ՓԲԸ Մասիսի մ/ճ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Հ/Հ 220163331048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ՀՎՀՀ 0422651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6-15T12:12:00Z</cp:lastPrinted>
  <dcterms:modified xsi:type="dcterms:W3CDTF">2018-06-15T08:16:00Z</dcterms:modified>
  <cp:revision>173</cp:revision>
  <dc:subject/>
  <dc:title>                                        Ð²Úî²ð²ðàôÂÚàôÜ ´²ò  ÀÜÂ²ò²Î²ðàì  ÜàôØ   Î²î²ðºÈàô  Ø²êÆÜ</dc:title>
</cp:coreProperties>
</file>